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LJUBUŠKI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edbu postupka dodjele jednokratnih financijskih potpora brucošima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 OBRAZAC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odjelu jednokratne financijske potpore brucoši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 PODACI O STUDEN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370"/>
      </w:tblGrid>
      <w:tr>
        <w:trPr>
          <w:trHeight w:val="4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(ime oca) prezim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mjesto rođenj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G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banke u BiH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transakcijskog račun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vlasnika račun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G vlasnika račun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PODACI O STUD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96"/>
      </w:tblGrid>
      <w:tr>
        <w:trPr>
          <w:trHeight w:val="6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 sjedište fakulte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studija/smjer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DOKUMENTACIJA KOJA SE PRILAŽE UZ OVAJ PRIJAVNI OBRAZAC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/>
        <w:ind w:left="567" w:hanging="36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Preslika CIPS-ove osobne iskaznic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/>
        <w:ind w:left="567" w:hanging="36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Potvrda o prebivališt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originalna potvrda fakulteta 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(pečatirana i potpisana od strane referade/fakulteta) </w:t>
      </w:r>
      <w:r>
        <w:rPr>
          <w:rFonts w:cs="Times New Roman" w:ascii="Times New Roman" w:hAnsi="Times New Roman"/>
          <w:sz w:val="24"/>
          <w:szCs w:val="24"/>
          <w:lang w:val="hr-BA"/>
        </w:rPr>
        <w:t>da je student upisao prvi put prvu godinu preddiplomskog ili integriranog studija državnog sveučilišta, koja sadrži naziv studija, smjer ili odsjek, s naznakom da ima status redovitog studenta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Svjedodžbe o završnom ispitu (maturi) iz srednje škole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Ljubuškom, ________________ godine.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NOSITELJ PRIJAVA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Potpis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8:07:00Z</dcterms:created>
  <dc:creator>Chanky</dc:creator>
  <dc:description/>
  <cp:keywords/>
  <dc:language>en-US</dc:language>
  <cp:lastModifiedBy>Sandra Bradvica</cp:lastModifiedBy>
  <cp:lastPrinted>2020-09-18T08:36:00Z</cp:lastPrinted>
  <dcterms:modified xsi:type="dcterms:W3CDTF">2025-10-22T08:07:00Z</dcterms:modified>
  <cp:revision>2</cp:revision>
  <dc:subject/>
  <dc:title/>
</cp:coreProperties>
</file>